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FF0000"/>
        </w:rPr>
      </w:pPr>
      <w:r>
        <w:rPr>
          <w:color w:val="FF0000"/>
        </w:rPr>
        <w:t xml:space="preserve">30 декабря́ 2018 го́да. Неде́ля 31 по Пятидеся́тнице, святы́х пра́отец. </w:t>
      </w:r>
    </w:p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bookmarkStart w:id="0" w:name="_Hlk533849500"/>
      <w:r>
        <w:rPr>
          <w:rFonts w:cs="Cambria" w:ascii="Cambria" w:hAnsi="Cambria"/>
          <w:color w:val="FF0000"/>
        </w:rPr>
        <w:t>Проро́ка Дании́ла и трех отроко́в: Ана́нии, Аза́рии и Мисаи́ла</w:t>
      </w:r>
      <w:bookmarkEnd w:id="0"/>
      <w:r>
        <w:rPr>
          <w:rFonts w:cs="Cambria" w:ascii="Cambria" w:hAnsi="Cambria"/>
          <w:color w:val="FF0000"/>
        </w:rPr>
        <w:t>. Глас 6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Кано́н проро́ка Дании́ла, глас 8: </w:t>
      </w:r>
      <w:r>
        <w:rPr>
          <w:rStyle w:val="FootnoteCharacters"/>
          <w:rStyle w:val="FootnoteAnchor"/>
        </w:rPr>
        <w:footnoteReference w:id="2"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па́се Благоде́телю, всех благи́х Вино́вный,/ светоно́сным Твои́м сия́нием ум мой просвети́, Человеколю́бче,// я́ко да Твоего́ проро́ка восхвалю́ сла́вную па́мят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>тро я́ко, возсия́л еси́, му́дре, целому́дрия,/ целому́дренную предбе́дствовавшую спасл еси́ Соса́нну:/ Бог бо тя воздви́же, Ве́детель та́йных,// ста́рцы лю́тыя осуди́т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укрепля́еми Бо́жиим, Авраа́мовы вну́цы/ пи́щу пребеззако́нную отри́нуша до́блественне/ и, Боже́ственным пита́ющеся жела́нием благоче́стия,// к велича́йшей взя́шася сла́в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нача́льное Сло́во,/ из Отца́ пре́жде всех веко́в рожде́нно боголе́пно,// в пещи́ ю́ношам обра́зно ви́дено бы́вшее, просла́в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>лаго́лы мучи́теля злочести́ваго/ благоро́днии о́троцы оплева́вше терпели́вно,// сне́дьми беззако́нных оскверни́тися халде́йски не восхоте́ш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</w:rPr>
      </w:pPr>
      <w:r>
        <w:rPr>
          <w:b/>
          <w:i/>
          <w:color w:val="FF0000"/>
          <w:spacing w:val="-4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ита́стеся у́бо сло́вом душе́вне,/ сне́дьми же самора́сленными пло́тски,/ па́че пита́ющихся дебе́лыми сне́дьми,// царю́ красне́йшии ли́цы яви́сте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д змии́н, в слу́хи го́рько излия́вшийся Е́вины,/ я́же из Дави́да возра́стшая, Отрокови́це,// исцеля́еши, Изба́вителя поро́ждш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це́м пе́ние принесе́м, пре́жде зако́на и в зако́не возсия́вшим,/ и из Де́вы возсия́вшему Го́споду и Влады́це во́лею пра́вою угоди́вшим,// и незаходи́маго просвеще́ния ны́не наслажда́ющ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>да́ма пе́рваго почти́м, руко́ю почте́ннаго Зижди́теля,/ и всех нас пра́отца уже́ бы́вшаго,// и в ски́ниях Небе́сных со все́ми избра́нными почива́ющ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́</w:t>
      </w:r>
      <w:r>
        <w:rPr/>
        <w:t>веля, да́ры прине́сшаго душе́ю благоро́днейшею,/ прия́т всех Бог и Госпо́дь;/ сего́ же па́ки, скверноуби́йственною руко́ю умерщвле́на,// принесе́ к све́ту я́ко Боже́ственна му́чени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ече́ний Боже́ственных услы́шим, вопию́щих Христо́во явле́ние:/ се бо в верте́пе ражда́ется из Отрокови́цы Неискусому́жныя,// Его́же стра́шное Рождество́ провозвеща́ет звездосло́вцем звезда́ я́вльшая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оро́ка Дани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зум и му́дрость от Бо́га прие́м,// сказа́л еси́ светоявле́нно сено́вная царе́м со́ния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ми́я умертви́л еси́,/ пи́щу вверг, сла́вне, чу́вственнаго,// пе́рвее бо неви́димыя победи́л еси́ де́моны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зум стяжа́вше Богонауче́нный, Влады́ко, о́троцы Дави́довы// зако́ны оте́ческия богому́дренно соблюдо́ш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>гнь не опали́ чисте́йшая телеса́ благочести́вых:// посто́м бо душепитате́льным напая́ху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  <w:szCs w:val="6"/>
        </w:rPr>
      </w:pPr>
      <w:r>
        <w:rPr>
          <w:b/>
          <w:i/>
          <w:color w:val="FF0000"/>
          <w:spacing w:val="-4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у́ всеми́рную и многопе́тую пою́т о́троцы трие́,// посреде́ пе́щи чу́дно ороша́ем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ождество́, Влады́ко, из де́вствующаго телесе́ пока́жеши нам,// спаса́еши в пещи́ де́вствующая телеса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rFonts w:eastAsia="Cambria"/>
          <w:spacing w:val="-4"/>
        </w:rPr>
        <w:t xml:space="preserve"> 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́тся в ми́ре Си́фово к Зижди́телю разжже́ние,/ и́бо в непоро́чнем жи́тельстве и душе́вней любви́ Тому́ и́стинно угоди́,/ и ны́не во стране́ живы́х вопие́т:// Свят еси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сты́, и язы́ком, и се́рдцем Ено́с чу́дный/ призва́ти богому́дренно Влады́ку всех и Бо́га наде́яшеся в Ду́се// и, благоуго́дно пожи́в на земли́, сла́ву восприя́т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ященносло́вии свяще́нными Ено́ха ублажи́м,/ благоугоди́в бо Го́споду, преста́вися в сла́ве,/ яви́вся лу́чши сме́рти, я́коже писа́ся,// и́мже Бо́жий быв раб и́скреннейши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ы́не ча́яние язы́ков от Де́вы предгряде́т,/ и Вифлее́м заключе́нный отверза́ет све́тло Еде́ма,// Сло́во воплоща́емое прие́мля, и в я́слех пло́тию возле́гшаг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проро́ка Дании́ла, глас 3, подо́бен: «Де́ва днесь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  <w:color w:val="FF0000"/>
          <w:spacing w:val="2"/>
          <w:w w:val="102"/>
        </w:rPr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освети́вшееся Ду́хом чи́стое твое́ се́рдце/ проро́чества бысть светле́йшаго прия́телище:/ зри́ши бо, я́ко настоя́щая, дале́че су́щая./ Львы укроти́л еси́, вве́ржен в ров;// сего́ ра́ди тя почита́ем, проро́че блаже́нне, Дании́ле сла́вне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spacing w:val="6"/>
        </w:rPr>
        <w:tab/>
        <w:tab/>
      </w:r>
      <w:r>
        <w:rPr>
          <w:b/>
          <w:color w:val="FF0000"/>
          <w:spacing w:val="6"/>
        </w:rPr>
        <w:t>И</w:t>
      </w:r>
      <w:r>
        <w:rPr>
          <w:spacing w:val="6"/>
        </w:rPr>
        <w:t>ису́са Христа́, И́стиннаго Бо́га на́шего,/ Его́же Боже́ственное я́сно прише́ствие провозгласи́л еси́, моли́ непреста́нно/ с весе́лием Боже́ственную сию́ творя́щим па́мять твою́/ и ве́рою чту́щим тя/ искуше́ний вся́ких спасти́ся, и грехо́в, и обстоя́ний/ я́ко дерзнове́ние, Богому́дре, име́я./ И во отверзе́ние мои́м пода́ждь устна́м тя пе́ти незазо́рно сло́во.// И ника́коже мене́ гнуша́йся, проро́че блаже́нне Дании́ле сла́вн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Седа́лен проро́ка Дании́ла, глас 8, подо́бен: «Прему́дрост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/>
        <w:t>роро́чествия благода́тию обогати́вся,/ Де́вы Рождество́ сеннопи́шеши/ и реши́ши со́ния царе́м я́вственне;/ вве́ржен же быв в ров,/ я́ко му́ченик научи́л еси́ пресла́вно, блаже́нне, пости́тися львы./ Тем разори́л еси́ безбо́жных служе́ние,/ зми́я уби́л еси́, до́бльствовав светле́йше, Дании́ле досточу́дне./ Моли́ Христа́ Бо́га грехо́в оставле́ние дарова́ти// пра́зднующим любо́вию святу́ю па́мять твою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Седа́лен отроко́в, глас 8, подо́бен: «Прему́дрост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Т</w:t>
      </w:r>
      <w:r>
        <w:rPr/>
        <w:t>ро́ицы о́браз проро́чески из невеще́ственных шаро́в/ в пла́мени о́троцы написа́ша тро́стию ве́ры,/ и Сло́ва кра́йнее на зе́млю низшее́ствие та́инственно ви́деша,/ и всем пропове́даша./ Те́мже и, ро́су с Небесе́ прие́мше духо́вную,/ источа́ют ве́рным дарова́ния и согла́сно вопию́щим Тебе́:/ да́руй, Христе́ Бо́же, прегреше́ний оставле́ние, я́ко благоутро́бен,// пра́зднующим любо́вию святу́ю па́мять ва́ш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Ипакои́ пра́отцев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ро́су де́тем огнь прелага́шеся,/ плач в ра́дость жена́м пременя́шеся:/ А́нгел бо во обои́х служа́ше чудесе́х,/ о́вым у́бо во упокое́ние претвори́вый пещь,/ сим же Воскресе́ние возвести́вый тридне́вное.// Нача́льниче жи́зни на́шея, Го́споди, сла́ва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оро́ка Дани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ко́н благоче́стно сохрани́в, о проро́че!/ Вои́стинну му́дрости позна́л еси́ Да́теля,/ та́йным же науча́юща и глубо́ким// и я́же во тьме тя просвеща́ющ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у жизнь пожи́в, Богоявле́нне,/ жела́ний муж наре́клся еси́,/ му́жественно бо стра́сти попра́в,// к нестаре́ющейся преста́вился еси́ жи́зн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́льшаяся в тебе́ Уте́шителя благода́ть, Дании́ле,/ показу́ет тя светоно́сна,// и победи́теля мучи́телей и царе́й, и прему́дрости жили́щ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нии́л мудре́йший, Боже́ственне умо́м просвеща́емь,// со́ния разреши́ самоде́ржцев Боже́ственно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>блиста́ет чудесми́, е́же в пещи́, отроко́в страда́ние:// мучи́теля бо улови́ша к позна́нию Твоему́, Всеси́льн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</w:rPr>
      </w:pPr>
      <w:r>
        <w:rPr>
          <w:b/>
          <w:i/>
          <w:color w:val="FF0000"/>
          <w:spacing w:val="-4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ла́сия орга́ны и мусики́и пе́сни/ всесли́чныя до́блественных не привлеко́ша// и злато́му о́бразу не подклони́ш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, Всепе́тая,/ и́же в Вавило́не де́ти почита́ют Сы́на Твоего́ Пребоже́ственнаго,// Его́же в пещи́ позна́ш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rFonts w:eastAsia="Cambria"/>
          <w:spacing w:val="-4"/>
        </w:rPr>
        <w:t xml:space="preserve"> 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валу́ принесе́м Бо́гу,/ чту́ще пе́сньми Но́я, вои́стинну су́ща пра́веднаго:/ во всех бо за́поведех Боже́ственных украша́емь яви́ся, Христу́ благоугоди́в,/ Ему́же песнопое́м, ве́рнии:// сла́ва си́ле Твое́й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́дев твое́ Бог благоро́дное нра́ва, и просто́е,/ и по всему́, Но́е, соверше́на, втора́го ми́ра я́ве началовождя́ тя показу́ет,/ спа́сшаго тому́ вся́каго ро́да от пото́па чу́вственнаго се́мя,// я́коже Сам повел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ино́ умиле́ния нам то́чит,/ чту́щим тя, Но́е блаже́нне, па́мять твоя́, веселя́щее и ду́ши, и сердца́ всегда́// чи́сте блажа́щих нра́вы твоя́ честны́я и жи́тельство Боже́ственно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ы́не Избавле́ние на́ше в я́слех возлега́ет/ и пелена́ми повива́ется, я́коже Младе́нец./ И волсви́, восто́чнии ца́рие, прихо́дят/ Сего́ я́ко Бо́га и Царя́ ро́ждшагося от Чи́стыя, ви́дети// и поклони́тися с да́ры ве́рн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</w:r>
      <w:r>
        <w:rPr>
          <w:b/>
          <w:color w:val="FF0000"/>
          <w:spacing w:val="-6"/>
          <w:w w:val="97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И́</w:t>
      </w:r>
      <w:r>
        <w:rPr>
          <w:spacing w:val="-6"/>
          <w:w w:val="97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оро́ка Дани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рада́льческия по́двиги проро́чествия уясни́в пропове́данием,// сия́еши обои́ми, Боже́ственнаго вдохнове́ния испо́лнен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д</w:t>
      </w:r>
      <w:r>
        <w:rPr>
          <w:rFonts w:cs="Times New Roman" w:ascii="Times New Roman" w:hAnsi="Times New Roman"/>
        </w:rPr>
        <w:t>́</w:t>
      </w:r>
      <w:r>
        <w:rPr/>
        <w:t>р показа́лся еси́, блаже́нне,/ па́че ума́ прему́дрости сия́ньми, велича́йший Богоглаго́ливе Дании́ле,// и вся просвети́л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учи́вшеся зако́ну, Спа́се,/ не отверго́шася Твои́ уго́дницы,/ Дании́л вели́кий с треми́ ю́ношами Богому́дрыми,/ но, кре́пость прие́мше от Тебе́, Благоде́теля,// мучи́тели му́жески победи́ш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М</w:t>
      </w:r>
      <w:r>
        <w:rPr/>
        <w:t>ы́сленно науча́шеся Дании́л, Человеколю́бче, Твои́м та́йнам:/ на о́блаце бо я́ко Сы́на Тя Челове́ча гряду́ща,// язы́ков всех я́ко Судию́ и Царя́ зря́ше ума́ чистото́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  <w:szCs w:val="6"/>
        </w:rPr>
      </w:pPr>
      <w:r>
        <w:rPr>
          <w:b/>
          <w:i/>
          <w:color w:val="FF0000"/>
          <w:spacing w:val="-4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ся, о де́ти! па́че ка́мене сапфи́ра ва́ше совокупле́ние,/ я́ко заря́ злата́я, благоче́стия ре́вностию распа́льшеся,// ходя́ще ра́достно в пещи́ и собира́юще ликова́ние всеми́рно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нии́л Тя, Де́во, го́ру прописа́ я́ве Боже́ственный,/ трие́ же о́троцы, ви́девше пла́мень ороша́ющь,/ Твое́ Боже́ственное Рождество́ песнопе́сненно восхваля́ют// я́ко Спа́са, и Зижди́теля, и Го́спода.</w:t>
      </w:r>
      <w:r>
        <w:rPr>
          <w:spacing w:val="-4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вала́ми Боже́ственными да почти́тся Сим,/ оте́ческое благослове́ние приплоди́в,/ и, пред Бо́гом благоуго́ден я́влься,/ к пра́отеческим лико́м причте́ся,// и во стране́ живы́х ра́достно почива́ет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́дети сподо́бися я́ко друг Бо́жий Авраа́м день Зижди́теля своего́/ и испо́лнь быва́ет ра́дости духо́вныя;/ сего́ у́бо, ума́ пра́востию чту́ще, ублажи́м вси,// я́ко Христо́ва Боже́ственна пра́отц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и́дел еси́, я́коже есть мо́щно челове́ку ви́дети, Тро́ицу/ и Ту́ю угости́л еси́, я́ко друг при́сный, преблаже́нне Авраа́ме;/ те́мже мзду прия́л еси́ стра́ннаго гоще́ния,// е́же бы́ти тебе́ безчи́сленных язы́ков отцу́ ве́ро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́лный истощава́ется пло́тию нас ра́ди,/ и нача́ло Безнача́льный прие́млет;/ обнищева́ет же Бога́тый,/ и Сло́во – Сый Бог – в я́слех безслове́сных возлежи́т, я́ко Младе́нец,// воззва́ние всех су́щих от ве́ка соде́лов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6"/>
          <w:szCs w:val="6"/>
        </w:rPr>
      </w:pPr>
      <w:r>
        <w:rPr>
          <w:rFonts w:cs="Izhitsa"/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101"/>
        </w:rPr>
        <w:t>Р</w:t>
      </w:r>
      <w:r>
        <w:rPr>
          <w:w w:val="101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оро́ка Дани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ки́я ты ли́ки во све́те светле́йшем зря,/ подража́тель всеизря́днейший сих был еси́,// Всецаря́ наслажда́яся сия́ньм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́тельное Сло́ва прише́ствие возвеща́я,/ предвозвести́л еси́ и хра́ма разоре́ние, зако́на же исполне́ние// и благода́ти па́че ума́ дарова́ни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ада́вше душе́вными страстьми́ си́лою сло́ва,/ страны́ язы́к халде́йских вла́стели бы́сте,/ весть бо доброде́тель честь дарова́ти стяжа́вшим ю́,// о Дави́довы му́дрии вну́цы!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  <w:szCs w:val="6"/>
        </w:rPr>
      </w:pPr>
      <w:r>
        <w:rPr>
          <w:b/>
          <w:i/>
          <w:color w:val="FF0000"/>
          <w:spacing w:val="-4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ме́ртвость Дании́л живоно́сную оде́явся дре́вле,/ я́ко Бо́га, халде́ем злочести́вно мни́маго,/ убива́ет сне́дию зми́я зле́йшаго.// Свяще́нники же злочести́выя му́дре уби́л ест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лостива ми Судию́, Сы́на Твоего́, Богоро́дице Де́во,/ Твои́ми моли́твами бы́ти в день Суда́/ Изба́вителя же лю́тых, Ма́ти, умоли́:// на Тя бо еди́ну наде́жду мою́ возлага́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́</w:t>
      </w:r>
      <w:r>
        <w:rPr/>
        <w:t>браз Христо́вы сме́рти был еси́ я́ве, Исаа́че преблаже́нне,/ возводи́мь о́тчим благопокоре́нием, е́же закала́тися./ Сего́ ра́ди ублажи́лся еси́ и раб Бо́жий вои́стинну яви́лся еси́ бли́жний,// со все́ми пра́ведными вселя́я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ви́ся Иа́ков уго́дник, ве́рнейший всех Бо́га;/ те́мже и бра́ся со А́нгелом, ум зря Бо́га нарече́ся/ и, спя, Боже́ственную ле́ствицу ви́де,// на не́йже Бог утвержда́шеся, пло́тию обложи́выйся за благосты́н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юбя́ Ио́сиф ко отцу́ благопокоре́ние,/ в ров вве́ржен, продаде́ся/ во о́браз закла́ннаго и в ро́ве положе́ннаго Христа́;/ пшеницода́вец же Еги́пта бысть, целому́др быв и пра́веден,// царь же страсте́й и́стиннейши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ла́до на земли́ Отроча́ познава́ется,/ Сый со Отце́м при́сно и Ду́хом,/ пелена́ми же повива́ется, И́же зе́млю повива́яй мгло́ю я́ве,/ и в я́слех безслове́сных возлежи́т.// Сего́ ны́не предпра́зднуем, ра́дующеся, безсе́менное рождеств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И</w:t>
      </w:r>
      <w:r>
        <w:rPr>
          <w:b/>
          <w:spacing w:val="-6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пра́отцев, глас 6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2"/>
        </w:rPr>
        <w:t>П</w:t>
      </w:r>
      <w:r>
        <w:rPr>
          <w:spacing w:val="-2"/>
        </w:rPr>
        <w:t>ростри́ Твою́ ру́ку,/ е́юже дре́вле прия́ша искуше́ние еги́птяне борю́щии и евре́е бори́мии./ Не оста́ви нас, да не пожре́т нас смерть, жа́ждущая нас,/ и сатана́, ненави́дяй нас,/ но прибли́жися нам и пощади́ ду́ши на́ша,/ я́коже пощади́л еси́ иногда́ о́троки Твоя́,/ су́щия в Вавило́не, непреста́нно сла́вящия Тя,/ и вве́рженныя Тебе́ ра́ди в пещь,/ и от сея́ вопию́щия Ти:/ ускори́, Ще́дрый, и потщи́ся, я́ко Ми́лостив, на по́мощь на́шу,// я́ко мо́жеши хотя́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оро́ка Дани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З</w:t>
      </w:r>
      <w:r>
        <w:rPr>
          <w:spacing w:val="-10"/>
          <w:w w:val="95"/>
        </w:rPr>
        <w:t>ако́ном, проро́че, огражде́н,/ не прия́л еси́ оскверни́тися пребеззако́нно,/ но, Боже́ственне умо́м просвеща́емь, вопия́л еси́:// благослове́н еси́, Го́споди Бо́же,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 ужаса́ет твое́ чу́до,/ я́коже проро́ку бо проро́к тебе́ предста́, восхище́н, пи́щу нося́ тебе́ и поя́:// благослове́н еси́, Го́споди Бо́же,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нутрь ро́ва затворе́н и льво́м на снедь предложе́н,/ спа́слся еси́, Бо́гу, покры́вшу тя, блаже́нне,// благослове́н еси́, зову́ща, Бо́же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Г</w:t>
      </w:r>
      <w:r>
        <w:rPr>
          <w:spacing w:val="-10"/>
          <w:w w:val="95"/>
        </w:rPr>
        <w:t>лас Боголюбе́зен поя́шеся из среды́ огня́ Вседержи́телю,/ Аза́рия бо, Боже́ственный лик соста́вив,/ песнь воспева́я, глаго́лаше:// благослове́н Бог оте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</w:rPr>
      </w:pPr>
      <w:r>
        <w:rPr>
          <w:b/>
          <w:color w:val="FF0000"/>
          <w:spacing w:val="-8"/>
          <w:sz w:val="20"/>
          <w:szCs w:val="20"/>
        </w:rPr>
        <w:tab/>
        <w:tab/>
      </w:r>
      <w:r>
        <w:rPr>
          <w:b/>
          <w:color w:val="FF0000"/>
          <w:spacing w:val="-8"/>
        </w:rPr>
        <w:t>Ц</w:t>
      </w:r>
      <w:r>
        <w:rPr>
          <w:spacing w:val="-8"/>
        </w:rPr>
        <w:t>евни́ца ю́ношей богосло́вствует всех Бо́га и Вседержи́теля,/ тем в пещи́ я́сно я́вльшагося,/ и песнь воспева́ху, глаго́лю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8"/>
          <w:w w:val="97"/>
          <w:sz w:val="6"/>
          <w:szCs w:val="6"/>
        </w:rPr>
      </w:pPr>
      <w:r>
        <w:rPr>
          <w:b/>
          <w:i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и, в пещь вве́рженныя, ви́дев царь,/ я́ко узре́ четве́ртаго вид,/ Сы́на пронарече́ Бо́жия и всем возопи́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ме́я просвеще́н Боже́ственною заре́ю ум, Дании́ле Богоблаже́нне,/ Де́вы рождество́ я́ве предвид</w:t>
      </w:r>
      <w:r>
        <w:rPr>
          <w:rFonts w:cs="Orthodox;Times New Roman"/>
        </w:rPr>
        <w:t>́</w:t>
      </w:r>
      <w:r>
        <w:rPr/>
        <w:t>ел еси́, та́инственными о́бразы образу́емо,// благослове́н, – вопия́, – Бо́же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rFonts w:eastAsia="Cambria"/>
          <w:spacing w:val="-4"/>
        </w:rPr>
        <w:t xml:space="preserve"> 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воспое́тся Ана́ния, Аза́рия, Мисаи́л с Дании́лом,/ пещь угаси́вше о́гненную, и льво́в обузда́вше стремле́ния,/ и Христу́ согла́сно пою́ще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ако́нно пострада́в в напа́стех и неосла́бных ско́рбех,/ уго́дник нарече́ся И́ов Бо́жий всеи́стиннейший,/ кро́ток, незло́бив, прав, соверше́н, непоро́чен, вопия́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>е́рою Моисе́я, Ааро́на же и О́ра почти́м,/ восхваля́юще Иису́са и Леви́ю свяще́ннейшаго,/ Гедео́на же и Сампсо́на, и взыва́ем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  <w:w w:val="96"/>
        </w:rPr>
        <w:t>С</w:t>
      </w:r>
      <w:r>
        <w:rPr>
          <w:spacing w:val="-4"/>
          <w:w w:val="96"/>
        </w:rPr>
        <w:t>е, я́коже прорече́ проро́к,/ во чре́ве зача́ Неискусобра́чная Бо́га/ и роди́ти я́ве и́дет в верте́пе Вифлее́мле./ Ему́же вси пое́м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5"/>
        </w:rPr>
        <w:t>О</w:t>
      </w:r>
      <w:r>
        <w:rPr>
          <w:spacing w:val="-8"/>
          <w:w w:val="95"/>
        </w:rPr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оро́ка Дани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щенноявле́н показа́лся еси́, о проро́че!/ и де́ятельным виде́нием со Безтеле́сными пел еси́:// благослови́те, вся дела́ Госпо́дня, Го́спода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всеблаже́нне, благохва́лим вси/ и, в честно́е торжество́ твое́ ра́дующеся, взыва́ем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А</w:t>
      </w:r>
      <w:r>
        <w:rPr>
          <w:spacing w:val="-8"/>
          <w:w w:val="96"/>
        </w:rPr>
        <w:t>враа́мово благоро́дие сохрани́ти тща́щеся,/ сво́йственное к нему́ стяжа́сте основа́ние ве́ры и наде́жды, преподо́бнии,/ терпе́ние и напа́стем пожда́ние, вопию́ще:/ благослови́те, свяще́нницы, Влады́ку,// лю́дие,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Я́</w:t>
      </w:r>
      <w:r>
        <w:rPr/>
        <w:t>ко свети́ла просия́вше, и зе́млю онебеси́вше,/ и благоче́стия просвеще́нием осия́вшеся,/ всеми́рное соста́вльше ликостоя́ние, пою́т от напа́стей спа́сшему Влады́це:/ о́троцы, благослови́те, свяще́нницы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  <w:szCs w:val="6"/>
        </w:rPr>
      </w:pPr>
      <w:r>
        <w:rPr>
          <w:b/>
          <w:i/>
          <w:color w:val="FF0000"/>
          <w:spacing w:val="-4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Ю́</w:t>
      </w:r>
      <w:r>
        <w:rPr>
          <w:spacing w:val="-8"/>
        </w:rPr>
        <w:t>ношески погаси́вше распали́мую пещь/ и львов че́люсти загра́ждше, Дави́довы вну́цы,/ ны́не ра́дующеся, пою́т Тя, Благоде́теля, Царя́ всех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науча́ет, Пречи́стая, Дании́л мудре́йший,/ и предживопису́ют о́троцы трие́ Рождество́ Твое́, Богому́дреннии,/ о́бразы зря́ще из утро́бы Твоея́ Проше́дшаго несказа́нно;/ Его́же де́ти благословя́т, свяще́нницы воспева́ют,// лю́дие превозно́ся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rFonts w:eastAsia="Cambria"/>
          <w:spacing w:val="-4"/>
        </w:rPr>
        <w:t xml:space="preserve"> 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несь су́щих от ве́ка Боже́ственную па́мять соверша́ем честны́х оте́ц,/ Ада́ма, А́веля же, Си́фа, и Но́я,/ и Ено́са, и Ено́ха, и Авраа́ма,/ Мелхиседе́ка и И́ова, Исаа́ка и ве́рнаго Иа́кова,/ да благослови́т тварь, вопию́ще, Го́спода// и превозно́си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лк Богокра́сный Боже́ственных оте́ц да восхва́лим,/ Вара́ка, и Нафа́на, и Елеаза́ра,/ Иоси́ю и Дави́да, Иеффа́я, Самуи́ла же,/ пре́дняя зря́ща че́стне и взыва́юща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6"/>
        </w:rPr>
        <w:t>Г</w:t>
      </w:r>
      <w:r>
        <w:rPr>
          <w:spacing w:val="-8"/>
          <w:w w:val="96"/>
        </w:rPr>
        <w:t>лаго́лы Тро́ическими Всесвяту́ю воспое́м, ве́рнии, Тро́ицу,/ Отца́ Безнача́льнаго, Сы́на же и Пра́ваго Ду́ха Свята́го – Еди́ницу Триипоста́сную,/ Ю́же вся́кое дыха́ние сла́вит, зову́ще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лся еси́ от де́вственных, Христе́, крове́й,/ воплоща́емь неизрече́нным сло́вом/ и я́ко Младе́нец соверше́н в верте́пе премно́жеством благоутро́бия, Иису́се, ражда́яся;/ звезда́ же Тя издале́ча возвести́ звездосло́вцем,// по́йте, ве́рою зову́щим, и превозноси́те Христа́ во ве́ки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w w:val="97"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b/>
          <w:color w:val="FF0000"/>
          <w:w w:val="97"/>
        </w:rPr>
        <w:t>Ч</w:t>
      </w:r>
      <w:r>
        <w:rPr>
          <w:b/>
          <w:w w:val="97"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Пресвятой Богородицы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оро́ка Дани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жа́л еси́ твои́х боле́зней припло́дия,/ на Небесе́х со проро́ки лику́я при́сно,// о́крест высоча́йшаго престо́ла Вседержи́телева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Дании́л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трисо́лнечным ны́не венцено́сец жела́ний кра́йнейшему предстои́ши,// с Безтеле́сными ли́ки веселя́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роко́в Ана́нии, Аза́рии и Мисаи́ла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иго́сте кончи́ну жела́емую/ и жела́ний Кра́йнейшему предстоите́ в Небе́сных черто́зех,// о́троцы всеблаже́нни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́дующеся, рукоя́тие, е́же от слез, до́браго ва́шего земледе́лания прия́сте,// нетле́ния клас плодоноси́вш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</w:rPr>
      </w:pPr>
      <w:r>
        <w:rPr>
          <w:b/>
          <w:i/>
          <w:color w:val="FF0000"/>
          <w:spacing w:val="-4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е о́тро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сия́ све́тлость ны́не вам досто́йно,/ и весе́лие се́рдца процвете́:// отону́дуже бо отбеже́ печа́ль, всели́сте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жить сме́ртную уста́вила еси́, Де́во,/ Жизнода́вца ро́ждши и Го́спода,// животворя́щаго ве́рою велича́ющия Т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а́отцев, глас 1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́постию Твое́ю дре́вле си́лы сотвори́ша дще́ри, Го́споди,/ А́нна, и Иуди́фь, и Дево́ра, Олда́, Иаи́ль же,/ Есфи́рь, Са́рра, Мариа́м же Моисе́ева,// Рахи́ль, и Реве́кка, и Руфь, велему́дры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пра́отцы, моли́те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угаси́вшия о́троки святы́я пещь свяще́нно почти́м/ ку́пно с Дании́лом проро́ком и все́ми пра́ведными я́ве,/ пре́жде зако́на облиста́вшими до́бре// и в зако́не Влады́це угоди́вшим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святи́ся вся тварь па́мятию ва́шею/ и, торжеству́ющи, зове́т, ра́бски вопию́щи:/ мольбу́ Го́споду при́сно принеси́те, блаже́ннии,// улучи́ти ве́чных благ благохва́лящим в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блеки́йся в мя, от Де́вы предгряде́т,/ и в верте́пе ражда́ется Сло́во О́тчее несли́тно:/ лику́й, тварь, гла́сы благода́рственными велича́ющи// Того́ е́же за милосе́рдие всесвято́е снизше́ств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1276" w:leader="none"/>
          <w:tab w:val="left" w:pos="4111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/ Госпо́дь и Бог Ты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Свети́лен проро́ка Дании́ла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́</w:t>
      </w:r>
      <w:r>
        <w:rPr/>
        <w:t>же во проро́цех велича́йший Дании́л ны́не да почти́тся,/ Христа́ бо Бо́га на́шего ви́де,/ ка́мень отсече́н кроме́ рук от горы́/ – Чи́стыя Богоро́дицы./ С ним да восхва́лятся и трие́ о́троцы,/ я́же спасе́ от пе́щнаго огня́ неврежде́ны/ о́браз Де́вы Боже́ственный и неизрече́нный,// и́мже мир спасе́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из Мин</w:t>
      </w:r>
      <w:r>
        <w:rPr/>
        <w:t>е</w:t>
      </w:r>
      <w:r>
        <w:rPr>
          <w:rFonts w:cs="Times New Roman" w:ascii="Times New Roman" w:hAnsi="Times New Roman"/>
        </w:rPr>
        <w:t>́</w:t>
      </w:r>
      <w:r>
        <w:rPr/>
        <w:t>и (из службы пра́отцам)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́лнце вели́кое – Созда́тель – от Неискусому́жныя Де́вы,/ я́же от Ада́ма просвети́ти в Вифлее́м тщи́тся.// Те́мже возвеща́ет чу́до пра́отец всесветле́йшая па́мя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2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ab/>
      </w:r>
      <w:r>
        <w:rPr>
          <w:rStyle w:val="FootnoteCharacters"/>
        </w:rPr>
        <w:t>?</w:t>
      </w:r>
      <w:r>
        <w:rPr/>
        <w:t xml:space="preserve"> В каноне пророка поются только три тропаря, а Богородичен оставляется; в каноне же отроков первые два тропаря поются «за един», далее – еще один тропарь и Богородичен. Таким образом, каноны пророка и отроков поются каждый на 3, а вместе получается на 6 (см. Типикон, 17 декабря, Маркова глав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30 декабря́ 2018 го́да. Неде́ля 31 по Пятидеся́тнице, святы́х пра́отец. Проро́ка Дании́ла и трех отроко́в: Ана́нии, Аза́рии и Мисаи́ла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imes New Roman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7:00Z</dcterms:created>
  <dc:creator>рпорпор</dc:creator>
  <dc:description/>
  <cp:keywords/>
  <dc:language>en-US</dc:language>
  <cp:lastModifiedBy>Igor Kulikov</cp:lastModifiedBy>
  <cp:lastPrinted>2012-10-30T14:15:00Z</cp:lastPrinted>
  <dcterms:modified xsi:type="dcterms:W3CDTF">2018-12-29T10:27:00Z</dcterms:modified>
  <cp:revision>5</cp:revision>
  <dc:subject/>
  <dc:title/>
</cp:coreProperties>
</file>